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w:t>Class Registration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6640" cy="1122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lease fill out the questions below to allow us to begin your training. 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over 18 years ol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Martial Arts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health or other physical conditions that will limit your ability to participate in active martial arts classes?  Please include allergies and previous injuries. If yes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9:00Z</dcterms:created>
  <dc:creator>Heather Fish</dc:creator>
  <dc:description/>
  <dc:language>en-US</dc:language>
  <cp:lastModifiedBy>Steve Gutterman</cp:lastModifiedBy>
  <cp:lastPrinted>2012-06-11T15:29:00Z</cp:lastPrinted>
  <dcterms:modified xsi:type="dcterms:W3CDTF">2012-06-11T19:29:00Z</dcterms:modified>
  <cp:revision>2</cp:revision>
  <dc:subject/>
  <dc:title/>
</cp:coreProperties>
</file>